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Матюнина Сергея Михайл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февраля 2025 года в 16:02 у дома № * по ул. * гп. Приобье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тюнин С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тюнина С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февраля 2025 года в 16:02 у дома № * по ул. * гп. Приобье Октябрьского района Ханты-Мансийского автономного округа – Югры Матюнин С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тюнина С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тюнина Сергея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4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